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1012.4.KOS1.B/C.P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Podstawy toksykologi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Basics of toxic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chelo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dr Ewelina Błońska-Sikor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/>
              </w:rPr>
              <w:t>ewelina.blonska-sikor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natomy, physiology, histology, pathophysi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Lecture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ectures -exam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ecture: </w:t>
            </w:r>
            <w:r>
              <w:rPr>
                <w:rStyle w:val="Rynqvb"/>
                <w:sz w:val="20"/>
                <w:szCs w:val="20"/>
                <w:lang w:val="en"/>
              </w:rPr>
              <w:t>informative, conversational lecture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Jurkowski K, Piekoszewski W. Toksykologia i ocena bezpieczeństwa kosmetyków, PZWL, Warszawa, 2019 r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Seńczuk W. Toksykologia współczesna, Wydawnictwo Lekarskie PZWL, Warszawa, 2005 r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utschler E i inni, Farmakologia i Toksykologia, Urban &amp; Partner, 2015 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To familiarize students with basic concepts related to toxicology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To familiarize students with toxic substances, their absorption, transformation and impact human body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3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To familiarize students with knowledge about the fate of xenobiotics in the human body. </w:t>
            </w:r>
          </w:p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4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oviding knowledge about the symptoms of toxic effects of selected toxic compounds and treatment poison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1. General toxicology, basic concepts, historical outlin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2. Types and diagnosis of poisoning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3. Toxicometry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4. Toxicodynamics, toxicokinetics, fate of xenobiotics in the body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5. Markers of exposure to toxic substanc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6. Toxicity of cleaning product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7. Toxins of plant origin (plant extracts and extracts - toxic cosmetic ingredients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8. Toxins of animal origi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9. Drug toxicity and addiction issu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10. Gas poisoning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11. Metal and non-metal poisoning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12. Poisoning with alcohols and solvents used in cosmetic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13. Pesticide poisoning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14. Antidotes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15. Food toxicology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16. Toxicological characteristics of selected chemical compounds present in cosmetic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61"/>
        <w:gridCol w:w="1927"/>
      </w:tblGrid>
      <w:tr>
        <w:trPr>
          <w:trHeight w:val="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knows and understands the mechanisms of functioning and development of functional disorders of the human body under the influence of toxic compound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2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has knowledge of the toxic properties of selected elements, inorganic compounds and organic compound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knows basic terms in toxicology and the relationship between dose and respon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Student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s able to assess the impact of poisons on organisms, and thus the need to perform work in accordance with safety ru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U09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has the ability to characterize the health and environmental risks associated with individual toxic substances, is able to assess selected parameters used in toxicolo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U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s aware of the need for professional development taking into account the impact of poisons on the human bod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K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tbl>
      <w:tblPr>
        <w:tblW w:w="6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46"/>
      </w:tblGrid>
      <w:tr>
        <w:trPr>
          <w:trHeight w:val="284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4.4. 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61-68% p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btained from the test and own work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Attendance at classes in accordance with the study regulations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btaining 61-68% on the final exam in the form of a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n the final exam in the form of a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77%-84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n the final exam in the form of a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n the final exam in the form of a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n the final exam in the form of a test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ec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0"/>
      <w:szCs w:val="16"/>
    </w:rPr>
  </w:style>
  <w:style w:type="character" w:styleId="WW8Num46z0">
    <w:name w:val="WW8Num46z0"/>
    <w:qFormat/>
    <w:rPr>
      <w:rFonts w:ascii="Times New Roman" w:hAnsi="Times New Roman" w:eastAsia="Arial Unicode MS;Arial" w:cs="Arial Unicode MS;Arial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3z7">
    <w:name w:val="WW8Num5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character" w:styleId="WW8Num28z5">
    <w:name w:val="WW8Num28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31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20:59:00Z</dcterms:modified>
  <cp:revision>6</cp:revision>
  <dc:subject/>
  <dc:title>Microsoft Word - przewodnik_po_sylabusie_ug-1.doc</dc:title>
</cp:coreProperties>
</file>